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У К Р А Ї Н А</w:t>
      </w:r>
    </w:p>
    <w:p>
      <w:pPr>
        <w:pStyle w:val="Style15"/>
        <w:shd w:fill="FFFFFF" w:val="clear"/>
        <w:spacing w:before="0" w:after="20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>Дніпропетровська міська рада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 xml:space="preserve">Про затвердження нормативної грошової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цінки земель м. Дніпропетровська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9F9F9" w:val="clear"/>
        <w:spacing w:lineRule="atLeast" w:line="186"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економічного регулювання земельних відносин та підвищення ефективності використання земель в м.Дніпропетровську, розглянувши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  <w:lang w:val="uk-UA"/>
        </w:rPr>
        <w:t xml:space="preserve"> технічну документацію з нормативної грошової оцінки земель  м.Дніпропетровська</w:t>
      </w:r>
      <w:r>
        <w:rPr>
          <w:sz w:val="28"/>
          <w:szCs w:val="28"/>
          <w:lang w:val="uk-UA"/>
        </w:rPr>
        <w:t xml:space="preserve">, розроблену Державним підприємством науково-дослідного  інституту проектування міст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Діпромісто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ім. Ю.М. Білоконя, керуючись ст. 12 Земельного кодексу України, ст. 15, 18 Закону України «Про оцінку земель», ст. 9 Закону України «Про державну експертизу землевпорядної документації», ст. 26 Закону України «Про місцеве самоврядування в Україні», ПКМУ «Про Методику нормативної грошової оцінки земель сільськогосподарського призначення та населених пунктів», міська рада</w:t>
      </w:r>
    </w:p>
    <w:p>
      <w:pPr>
        <w:pStyle w:val="Style15"/>
        <w:shd w:fill="F9F9F9" w:val="clear"/>
        <w:spacing w:lineRule="atLeast" w:line="186" w:before="0" w:after="240"/>
        <w:textAlignment w:val="baseline"/>
        <w:rPr>
          <w:color w:val="000000"/>
          <w:sz w:val="28"/>
          <w:szCs w:val="28"/>
        </w:rPr>
      </w:pPr>
      <w:r>
        <w:rPr>
          <w:rFonts w:cs="Arial" w:ascii="Arial" w:hAnsi="Arial"/>
          <w:color w:val="333333"/>
          <w:sz w:val="12"/>
          <w:szCs w:val="12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В И Р І Ш И Л 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1. Затвердити технічну документацію з нормативної грошо</w:t>
      </w:r>
      <w:bookmarkStart w:id="0" w:name="_GoBack"/>
      <w:bookmarkEnd w:id="0"/>
      <w:r>
        <w:rPr>
          <w:color w:val="000000"/>
          <w:sz w:val="28"/>
          <w:szCs w:val="28"/>
        </w:rPr>
        <w:t>вої оцінки земель</w:t>
      </w:r>
      <w:r>
        <w:rPr>
          <w:color w:val="000000"/>
          <w:sz w:val="28"/>
          <w:szCs w:val="28"/>
          <w:lang w:val="uk-UA"/>
        </w:rPr>
        <w:t xml:space="preserve"> м.Дніпропетровська, </w:t>
      </w:r>
      <w:r>
        <w:rPr>
          <w:sz w:val="28"/>
          <w:szCs w:val="28"/>
          <w:lang w:val="uk-UA"/>
        </w:rPr>
        <w:t xml:space="preserve">розроблену Державним підприємством науково-дослідного  інституту проектування міст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Діпромісто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ім. Ю.М. Білоконя</w:t>
      </w:r>
      <w:r>
        <w:rPr>
          <w:color w:val="000000"/>
          <w:sz w:val="28"/>
          <w:szCs w:val="28"/>
          <w:lang w:val="uk-UA"/>
        </w:rPr>
        <w:t xml:space="preserve"> (додається). </w:t>
      </w:r>
    </w:p>
    <w:p>
      <w:pPr>
        <w:pStyle w:val="Normal"/>
        <w:shd w:fill="F9F9F9" w:val="clear"/>
        <w:spacing w:lineRule="atLeast" w:line="186"/>
        <w:ind w:right="-5" w:firstLine="783"/>
        <w:jc w:val="both"/>
        <w:textAlignment w:val="baseline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2. Ввести в дію з 01.01.2016 року нормативну грошову оцінку земель м.Дніпропетровська  базовою вартістю 1 кв.м землі – 306, 35 грн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hd w:fill="F9F9F9" w:val="clear"/>
        <w:spacing w:lineRule="atLeast" w:line="186"/>
        <w:ind w:right="-5" w:firstLine="783"/>
        <w:jc w:val="both"/>
        <w:textAlignment w:val="baseline"/>
        <w:rPr/>
      </w:pPr>
      <w:r>
        <w:rPr>
          <w:color w:val="333333"/>
          <w:sz w:val="28"/>
          <w:szCs w:val="28"/>
        </w:rPr>
        <w:t>3.Нормативна грошова оцінка земель м.Дніпропетровська підлягає щорічній індексації відповідно до вимог діючого законодавств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. Управлінню Держземагенства у м.Дніпропетровську Дніпропет-ровської області  забезпечити при веденні Державного земельного кадастру практичне застосування документації (п.1 цього рішенн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5. Департаменту корпоративних прав та правового забезпечення Дніпропетровської міської рад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1. Передати Управлінню Держземагенства у м.Дніпропетровську Дніпропетровської області  примірник технічної документації з нормативної грошової оцінки земель м.Дніпропетровська (на паперових та магнітних носіях) для зберігання та  використання у роботі.</w:t>
      </w:r>
    </w:p>
    <w:p>
      <w:pPr>
        <w:pStyle w:val="Normal"/>
        <w:shd w:fill="F9F9F9" w:val="clear"/>
        <w:spacing w:lineRule="atLeast" w:line="186"/>
        <w:ind w:left="-7" w:right="-5" w:firstLine="715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2. Забезпечити застосування  нової нормативної грошової оцінки земель м.Дніпропетровська (п.2 цього рішення) </w:t>
      </w:r>
      <w:r>
        <w:rPr>
          <w:sz w:val="28"/>
          <w:szCs w:val="28"/>
        </w:rPr>
        <w:t>для визначення розміру земельного податку, втрат сільськогосподарського і лісогосподарського виробництва, при укладанні договорів оренди земельних ділянок та при перегляді річної орендної плати за землю в діючих договорах.</w:t>
      </w:r>
    </w:p>
    <w:p>
      <w:pPr>
        <w:pStyle w:val="Normal"/>
        <w:shd w:fill="F9F9F9" w:val="clear"/>
        <w:tabs>
          <w:tab w:val="clear" w:pos="708"/>
          <w:tab w:val="left" w:pos="9355" w:leader="none"/>
        </w:tabs>
        <w:spacing w:lineRule="atLeast" w:line="186"/>
        <w:ind w:left="-7" w:right="-5" w:firstLine="715"/>
        <w:jc w:val="both"/>
        <w:textAlignment w:val="baseline"/>
        <w:rPr/>
      </w:pPr>
      <w:r>
        <w:rPr>
          <w:sz w:val="28"/>
          <w:szCs w:val="28"/>
        </w:rPr>
        <w:t xml:space="preserve">5.3. Організувати та провести наради з ДПІ </w:t>
      </w:r>
      <w:r>
        <w:rPr>
          <w:color w:val="333333"/>
          <w:sz w:val="28"/>
          <w:szCs w:val="28"/>
        </w:rPr>
        <w:t xml:space="preserve"> стосовно розробки заходів по сприянню введення в дію затвердженої нормативної грошової оцінки земель м.Дніпропетровська та нарахування з 01.01.2016 року земельного податку і орендної плати за землю на підставі відповідних витягів з нормативної грошової оцінки земель м.Дніпропетровська (п.2 цього рішення)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. Встановити, що матеріали технічної документації з нормативної грошової оцінки земель м.Дніпропетровська, </w:t>
      </w:r>
      <w:r>
        <w:rPr>
          <w:sz w:val="28"/>
          <w:szCs w:val="28"/>
          <w:lang w:val="uk-UA"/>
        </w:rPr>
        <w:t xml:space="preserve">розроблені Державним підприємством науково-дослідного  інституту проектування міст </w:t>
      </w:r>
      <w:r>
        <w:rPr>
          <w:color w:val="000000"/>
          <w:sz w:val="28"/>
          <w:szCs w:val="28"/>
          <w:shd w:fill="FFFFFF" w:val="clear"/>
          <w:lang w:val="uk-UA"/>
        </w:rPr>
        <w:t>«</w:t>
      </w:r>
      <w:r>
        <w:rPr>
          <w:sz w:val="28"/>
          <w:szCs w:val="28"/>
          <w:lang w:val="uk-UA"/>
        </w:rPr>
        <w:t>Діпромісто</w:t>
      </w:r>
      <w:r>
        <w:rPr>
          <w:color w:val="000000"/>
          <w:sz w:val="28"/>
          <w:szCs w:val="28"/>
          <w:shd w:fill="FFFFFF" w:val="clear"/>
          <w:lang w:val="uk-UA"/>
        </w:rPr>
        <w:t>»</w:t>
      </w:r>
      <w:r>
        <w:rPr>
          <w:sz w:val="28"/>
          <w:szCs w:val="28"/>
          <w:lang w:val="uk-UA"/>
        </w:rPr>
        <w:t xml:space="preserve"> ім. Ю.М. Білокон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.1. Належать до комунальної власності територіальної громади м.Дніпропетровська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6.2. Підлягають зберіганню згідно з Інструкцією про порядок обліку, зберігання і використання документів, справ, видань та інших матеріальних носіїв  інформації, які містять службову інформацію, що є власністю держави, затвердженою Постановою Кабінету Міністрів України від 27.11.98 № 1893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Акти органів місцевого самоврядування, прийняті до набрання чинності цього рішення, діють у частині, що не суперечить цьому рішенню та чинному законодавств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>Рішення Дніпропетровської міської ради від 26.12.07 № 5/26 «Про затвердження проекту «Нормативна грошова оцінка земель м.Дніпропет-ровська» вважати таким, що втратило чинність з 01.01.2016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</w:t>
      </w:r>
      <w:r>
        <w:rPr>
          <w:sz w:val="28"/>
          <w:szCs w:val="28"/>
        </w:rPr>
        <w:t>9. Контроль за виконанням цього рішення покласти 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остійні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комісії міської ради  з питань архітектури, містобудування та земельних відносин, з питань соціально-економічного розвитку, бюджету і фінансів та першого заступника міського голови Крупського А.Ф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 xml:space="preserve">В.о.міського голови </w:t>
        <w:tab/>
        <w:tab/>
        <w:tab/>
        <w:tab/>
        <w:tab/>
        <w:tab/>
        <w:tab/>
        <w:tab/>
        <w:t>Г.І.Булавк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 Знак"/>
    <w:basedOn w:val="Normal"/>
    <w:qFormat/>
    <w:pPr/>
    <w:rPr>
      <w:rFonts w:ascii="Verdana" w:hAnsi="Verdana" w:eastAsia="PMingLiU;新細明體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35:00Z</dcterms:created>
  <dc:creator>User</dc:creator>
  <dc:description/>
  <cp:keywords/>
  <dc:language>en-US</dc:language>
  <cp:lastModifiedBy>311</cp:lastModifiedBy>
  <cp:lastPrinted>2015-04-27T14:42:00Z</cp:lastPrinted>
  <dcterms:modified xsi:type="dcterms:W3CDTF">2015-05-08T07:53:00Z</dcterms:modified>
  <cp:revision>4</cp:revision>
  <dc:subject/>
  <dc:title>Повідомлення про оприлюднення проекту регуляторного акту «Про затвердження</dc:title>
</cp:coreProperties>
</file>